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urier New" w:ascii="Courier New" w:hAnsi="Courier New"/>
          <w:sz w:val="24"/>
          <w:szCs w:val="24"/>
        </w:rPr>
        <w:t>DD Mmm YY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From:  LCDR BOB J. JONES, USN / 310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o:    Commander, Navy Personnel Command (PERS-450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a:   {Reporting Senior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Subj:  REQUEST FOR SIGNIFICANT EDUCATION SUBSPECIALTY CODE</w:t>
        <w:tab/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f:   (a) MILPERSMAN 1214-010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(b) NAVPERS 15839I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Encl:  (1) Transcript from [College/University]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(2) Course descriptions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 In accordance with references (a) and (b), I request the subspecialty code [XXXP].  I completed a Master in Business Administration with concentration in finance at [College/University] on [Date].  Enclosures (1) and (2) are a copy of my transcript and course descriptions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 If you have any questions, I can be reached at {insert phone number and email address}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Very respectfully,</w:t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B. J. JONES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>{Insert Transcript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28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i/>
          <w:sz w:val="28"/>
          <w:szCs w:val="24"/>
        </w:rPr>
        <w:t xml:space="preserve">{Insert course descriptions of only the courses completed – </w:t>
      </w:r>
      <w:r>
        <w:rPr>
          <w:rFonts w:cs="Courier New" w:ascii="Courier New" w:hAnsi="Courier New"/>
          <w:b/>
          <w:i/>
          <w:sz w:val="28"/>
          <w:szCs w:val="24"/>
        </w:rPr>
        <w:t>DO NOT SEND ENTIRE CATALOG</w:t>
      </w:r>
      <w:r>
        <w:rPr>
          <w:rFonts w:cs="Courier New" w:ascii="Courier New" w:hAnsi="Courier New"/>
          <w:i/>
          <w:sz w:val="28"/>
          <w:szCs w:val="24"/>
        </w:rPr>
        <w:t>}</w:t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closure (1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0:21:00Z</dcterms:created>
  <dc:creator>scott.a.long1</dc:creator>
  <dc:description/>
  <cp:keywords/>
  <dc:language>en-US</dc:language>
  <cp:lastModifiedBy>Barmore, Christopher E LT NPC, Pers-450</cp:lastModifiedBy>
  <cp:lastPrinted>2018-06-01T14:35:00Z</cp:lastPrinted>
  <dcterms:modified xsi:type="dcterms:W3CDTF">2018-06-11T15:43:00Z</dcterms:modified>
  <cp:revision>3</cp:revision>
  <dc:subject/>
  <dc:title>Subspec Experience Request Sample Pack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